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Kozuka Mincho Pro B" w:cs="TimesNewRoman;Kozuka Mincho Pro B" w:ascii="TimesNewRoman;Kozuka Mincho Pro B" w:hAnsi="TimesNewRoman;Kozuka Mincho Pro B"/>
        </w:rPr>
        <w:t>ą</w:t>
      </w:r>
      <w:r>
        <w:rPr>
          <w:rFonts w:eastAsia="TimesNewRoman;Kozuka Mincho Pro B" w:cs="TimesNewRoman;Kozuka Mincho Pro B" w:ascii="TimesNewRoman;Kozuka Mincho Pro B" w:hAnsi="TimesNewRoman;Kozuka Mincho Pro B"/>
        </w:rPr>
        <w:t xml:space="preserve"> </w:t>
      </w:r>
      <w:r>
        <w:rPr/>
        <w:t>wekslow</w:t>
      </w:r>
      <w:r>
        <w:rPr>
          <w:rFonts w:eastAsia="TimesNewRoman;Kozuka Mincho Pro B" w:cs="TimesNewRoman;Kozuka Mincho Pro B" w:ascii="TimesNewRoman;Kozuka Mincho Pro B" w:hAnsi="TimesNewRoman;Kozuka Mincho Pro B"/>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Kozuka Mincho Pro B" w:cs="TimesNewRoman;Kozuka Mincho Pro B" w:ascii="TimesNewRoman;Kozuka Mincho Pro B" w:hAnsi="TimesNewRoman;Kozuka Mincho Pro B"/>
        </w:rPr>
        <w:t>ć</w:t>
      </w:r>
      <w:r>
        <w:rPr>
          <w:rFonts w:eastAsia="TimesNewRoman;Kozuka Mincho Pro B" w:cs="TimesNewRoman;Kozuka Mincho Pro B" w:ascii="TimesNewRoman;Kozuka Mincho Pro B" w:hAnsi="TimesNewRoman;Kozuka Mincho Pro B"/>
        </w:rPr>
        <w:t xml:space="preserve"> </w:t>
      </w:r>
      <w:r>
        <w:rPr/>
        <w:t>mniejsza ni</w:t>
      </w:r>
      <w:r>
        <w:rPr>
          <w:rFonts w:eastAsia="TimesNewRoman;Kozuka Mincho Pro B" w:cs="TimesNewRoman;Kozuka Mincho Pro B" w:ascii="TimesNewRoman;Kozuka Mincho Pro B" w:hAnsi="TimesNewRoman;Kozuka Mincho Pro B"/>
        </w:rPr>
        <w:t xml:space="preserve">ż </w:t>
      </w:r>
      <w:r>
        <w:rPr/>
        <w:t>wysoko</w:t>
      </w:r>
      <w:r>
        <w:rPr>
          <w:rFonts w:eastAsia="TimesNewRoman;Kozuka Mincho Pro B" w:cs="TimesNewRoman;Kozuka Mincho Pro B" w:ascii="TimesNewRoman;Kozuka Mincho Pro B" w:hAnsi="TimesNewRoman;Kozuka Mincho Pro B"/>
        </w:rPr>
        <w:t>ść</w:t>
      </w:r>
      <w:r>
        <w:rPr>
          <w:rFonts w:eastAsia="TimesNewRoman;Kozuka Mincho Pro B" w:cs="TimesNewRoman;Kozuka Mincho Pro B" w:ascii="TimesNewRoman;Kozuka Mincho Pro B" w:hAnsi="TimesNewRoman;Kozuka Mincho Pro B"/>
        </w:rPr>
        <w:t xml:space="preserve"> </w:t>
      </w:r>
      <w:r>
        <w:rPr/>
        <w:t>dofinansowania realizacji zadania publicznego. W przypadku nieprzedło</w:t>
      </w:r>
      <w:r>
        <w:rPr>
          <w:rFonts w:eastAsia="TimesNewRoman;Kozuka Mincho Pro B" w:cs="TimesNewRoman;Kozuka Mincho Pro B" w:ascii="TimesNewRoman;Kozuka Mincho Pro B" w:hAnsi="TimesNewRoman;Kozuka Mincho Pro B"/>
        </w:rPr>
        <w:t>ż</w:t>
      </w:r>
      <w:r>
        <w:rPr/>
        <w:t>enia weksla in blanco wraz z deklaracj</w:t>
      </w:r>
      <w:r>
        <w:rPr>
          <w:rFonts w:eastAsia="TimesNewRoman;Kozuka Mincho Pro B" w:cs="TimesNewRoman;Kozuka Mincho Pro B" w:ascii="TimesNewRoman;Kozuka Mincho Pro B" w:hAnsi="TimesNewRoman;Kozuka Mincho Pro B"/>
        </w:rPr>
        <w:t>ą</w:t>
      </w:r>
      <w:r>
        <w:rPr>
          <w:rFonts w:eastAsia="TimesNewRoman;Kozuka Mincho Pro B" w:cs="TimesNewRoman;Kozuka Mincho Pro B" w:ascii="TimesNewRoman;Kozuka Mincho Pro B" w:hAnsi="TimesNewRoman;Kozuka Mincho Pro B"/>
        </w:rPr>
        <w:t xml:space="preserve"> </w:t>
      </w:r>
      <w:r>
        <w:rPr/>
        <w:t>wekslow</w:t>
      </w:r>
      <w:r>
        <w:rPr>
          <w:rFonts w:eastAsia="TimesNewRoman;Kozuka Mincho Pro B" w:cs="TimesNewRoman;Kozuka Mincho Pro B" w:ascii="TimesNewRoman;Kozuka Mincho Pro B" w:hAnsi="TimesNewRoman;Kozuka Mincho Pro B"/>
        </w:rPr>
        <w:t>ą</w:t>
      </w:r>
      <w:r>
        <w:rPr>
          <w:rFonts w:eastAsia="TimesNewRoman;Kozuka Mincho Pro B" w:cs="TimesNewRoman;Kozuka Mincho Pro B" w:ascii="TimesNewRoman;Kozuka Mincho Pro B" w:hAnsi="TimesNewRoman;Kozuka Mincho Pro B"/>
        </w:rPr>
        <w:t xml:space="preserve"> </w:t>
      </w:r>
      <w:r>
        <w:rPr/>
        <w:t>umowa ze Zleceniobiorc</w:t>
      </w:r>
      <w:r>
        <w:rPr>
          <w:rFonts w:eastAsia="TimesNewRoman;Kozuka Mincho Pro B" w:cs="TimesNewRoman;Kozuka Mincho Pro B" w:ascii="TimesNewRoman;Kozuka Mincho Pro B" w:hAnsi="TimesNewRoman;Kozuka Mincho Pro B"/>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Kozuka Mincho Pro 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9:00Z</dcterms:created>
  <dc:creator>Tomasz_Adaszewski</dc:creator>
  <dc:description/>
  <dc:language>en-US</dc:language>
  <cp:lastModifiedBy>SP w Starachowicach</cp:lastModifiedBy>
  <cp:lastPrinted>2010-12-14T10:11:00Z</cp:lastPrinted>
  <dcterms:modified xsi:type="dcterms:W3CDTF">2011-02-25T10:36:00Z</dcterms:modified>
  <cp:revision>3</cp:revision>
  <dc:subject/>
  <dc:title>projekt</dc:title>
</cp:coreProperties>
</file>